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t>Lot #                     Description             Lot #                     Description</w:t>
      </w:r>
    </w:p>
    <w:p>
      <w:pPr>
        <w:pStyle w:val="PlainText"/>
        <w:rPr>
          <w:rFonts w:ascii="Courier New" w:hAnsi="Courier New" w:cs="Courier New"/>
          <w:sz w:val="20"/>
          <w:szCs w:val="20"/>
        </w:rPr>
      </w:pPr>
      <w:r>
        <w:rPr>
          <w:rFonts w:cs="Courier New" w:ascii="Courier New" w:hAnsi="Courier New"/>
          <w:sz w:val="20"/>
          <w:szCs w:val="20"/>
        </w:rPr>
        <w:t>------ -------- ------------------------------    ------ --------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1   ________ 24 PIECES OF ELEGANT CRYSTAL       257   ________ 38 PIECES WEDGWOOD JASPER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BIRDS                                        COFFEE SET INCLUDING COFFE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T, SUGAR, CUPS AND SAUC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   ________ 23 PIECES ASSORTED SIEVERS                        DESSERT PL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INES AND OTHER MAK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8   ________ 9 ASSORTED WEDGW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3   ________ 61 PIECES H &amp; G BAVARIAN                          JASPERWARE INCLUDING GLOV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RMANY "COQUETTE" CHINA                          BOX, DRESSER TRAY, TRIN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Y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4   ________ TRAY LOT WITH ROYAL DOR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FFORDSHIRE ENGLAND TEA POT      259   ________ 5 ASSORTED WEDGW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SPERWARE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   ________ TRAY LOT WITH 3 PIECES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IQUE CUT AND PRESSED GLASS      260   ________ APPROX. 12 INCHES WEDGW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SPERWARE VASE / URN WITH LI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6   ________ TRAY LOT WITH BR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DLEHOLDERS AND FLAT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1   ________ 2 WEDGWOOD JASPERWARE J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7   ________ TRAY LOT WITH ELEGANT CRYSTAL                     WITH LIDS APPROX. 4 IN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 AND DECAN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   ________ 8 INCH WEDGWOOD JASPER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8   ________ 2 TRAY LOTS WITH ANTIQUE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SSED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3   ________ 8" X 5.5" WEDGWOOD JASPER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   ________ 2 TRAY LOTS WITH ELEGANT                          PUNCH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YSTAL STE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   ________ 4 PIECES WEDGWOOD JASPER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   ________ 53 PIECES OF POPE GOSSER CHINA                    INCLUDING DRESSER TRAY, BEL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 AND TRINKET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   ________ TRAY LOT WITH WILLIAMSBUR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WTER TEA POT &amp; JEFFERSON         265   ________ 2 WEDGWOOD JASPERWARE BOX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PS                                              WITH LID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   ________ BOX LOT WITH VICTORIAN SILVER      266   ________ APPROX. 16" ANTIQUE SATSUM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E                                             DOUBLE HANDLE VAS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W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3   ________ 3 WATERFORD CRYSTAL CHRISTMA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ES DATED 1988                  267   ________ VICTORIAN SILVER PLATE TEA 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 STAND WITH BURNER AND TR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   ________ 2 WEDGWOOD JASPERWA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ORATIVE PLATES                  268   ________ PAIR 6.5" ANTIQUE HAND PAIN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PPON PORTRAIT VASES O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5   ________ 25 PIECE TEA SET OF WEDGWOOD                      COBALT WITH SWA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SPERWARE INCLUDING TEA POT &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 CUPS AND SAUCERS                269   ________ ANTIQUE ROSEVILLE BASK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6   ________ 2 PIECES OF WEDGWOOD               270   ________ ANTIQUE ROSEVILLE BOWL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SPERWARE FROG BASE AND                          HANDLES &amp; UNMARKED MCCOY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1   ________ 3 BISQUE FIGURINES D'ART.S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 MAID IN SPAIN 2 FIGURI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GIRLS HOLDING DOLLS &amp; 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DOG</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   ________ ALEXANDER BACKER CO. OF NEW        285   ________ CRYSTAL 3 LIGHTED CANDELABR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ORK HAND PAINTED FIGURINE OF                     WITH PRIS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OV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6   ________ 1940 HAND PAINTED GON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3   ________ APPROX. 10" ANTIQUE HAND                          THE WIND STYLE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ED BAVARIAN FRUIT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7   ________ 29 ETCHED CRYSTAL STE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4   ________ GENUINE OLIVE WOOD HAND CARV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HOLY LAND LORDS SUPPER          288   ________ ANTIQUE AMBER LINCOLN DRAP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TTERN ALADDIN OIL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   ________ 6 ASSORTED CRYSTAL - BAS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 ICE BUCKET &amp;  2 BRASS       289   ________ ART DECO CHROME 4 PIECE TE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LLS                                             S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   ________ ANTIQUE FLOW BLUE WATER            290   ________ 3 CRYSTAL EGGS &amp; 6 PRESS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 JOHNSON &amp; BROS.                           GLASS WATER GLAS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GL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1   ________ 5 ITALIAN STYLE EASEL 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   ________ 17" ANTIQUE MAJOLICA UMBRELLA                     HOLD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ND WITH RIBBO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2   ________ 10 EDNA HIBEL LIMITED EDIT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8   ________ 31 PIECES CLARICE CLIFF                           COLLECTOR PL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EWPORT POTTERY CO. ENGL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SALAD PLATES, PLATES     293   ________ 12 ASSORTED EDNA HIBEL LIMI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LARGE PLATTER                                 EDITION COLLECTOR PL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MOTHERS D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9   ________ 42 PIECES CLARICE CLIF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PHELIA" NEWPORT POTTERY          294   ________ CHERRY SQUARE CURIO 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RSLEM ENGLAND INCLUDING                         WITH MIRRORED AND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ES, LUNCHEON PLATES,                          SHELVES LIGH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S, PLATT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5   ________ 2 OVER 3 BENCHMADE MAHOGAN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   ________ RESTORED FOLK MILANO ORGANETTO                    BRACKET FOOT CH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INLAY AND CARVING - PLAY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RY WELL                          296   ________ 1940 SMALL TAPERED LEG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HOGANY CHINA CABINET WITH 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1   ________ 6 VINTAGE MINIATURE CLOCKS                        GLASS DOORS 2 BOTTOM DOOR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CARRIAGE CLOCK                          DRAW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2   ________ ANTIQUE HANGING CLOCK IN           297   ________ RUBBERMAID PLANTER WITH LIV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SSION OAK CASE                                  PLAN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   ________ ANTIQUE SETH THOMAS                298   ________ BEAUTIFUL 4 DOOR BLOCK FRON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NNECTICUT CLOCK IN ROSEWOOD                     CHINA CABINET WITH CURVED SI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SE WITH HAND PAINTING ON                        GLASS PANELS AND FLAT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DOO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4   ________ 1790-1810 ANTIQUE NORTH            299   ________ 46" X 59" GOLD LEAF DECORATIV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OLINA STENCIL BACK CURVED                      FRAME WITH LARGE BEVELED ED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CK LACE CANE YOUTH HIGH                         MIRR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I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0   ________ 1880 WALNUT AND BURL WALNUT        310   ________ VICTORIAN SAMPLE COLLECTION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REY AND WHITE TOP MARBLE                         LEXINGTON FURNITURE CO.</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LOR TABLE                                      BEDROOM SUITE WITH QUEEN SIZ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AK BED WITH TALL BON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1   ________ ANTIQUE VICTORIAN WROUGHT IRON                    CHEST, OAK WASHSTAND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BRASS BED WITH CURLY CUES                     BEVELED MIRROR, TRIPLE DRESS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FULL SIZE                                       WITH BEVELED EDGE MIRRO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   ________ HENKEL HARRIS 4 POSTER RICE        311   ________ 3 PIECE KING SIZE 4 POS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D WITH CANOPY - QUEEN SIZE                      RICE BED WITH TALL CHEST 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ST &amp; 12 DRAWER LONG DRESS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3   ________ 6 HENKEL HARRIS AMERICAN                          WITH MIRR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PPENDALE DINING ROOM CHAI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ARM 4 SIDES                      312   ________ BEAUTIFUL 3 PIECE YELLOW P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ISED PANEL DOOR CABINE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4   ________ HENKEL HARRIS APPROX. 8.4" X                      2 OPEN END BOOKCASE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BANQUET TABLE WITH BELL                       CENTER 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WER INLAY INCLUDING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VES AND MATCHING PADS           313   ________ HICKORY FURNITURE TABLE FRE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YLE PAINTED BAS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   ________ 7 PIECE SET INCLUDING HENKEL                      NATURAL WOOD TOP INCLUDING 3</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RIS APPROX. 8.4" X                             LEAV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 BANQUET TABLE WITH BEL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WER INLAY INCLUDING 3           314   ________ 2 LARGE VICTORIAN SILVER 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AVES AND MATCHING PADS AND 6                    SERVING PIEC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NKEL HARRIS CHAIRS SOL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GETHER                           315   ________ 40 PIECES 5 PIECE 8 PLA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TING OF ROYAL CROWN DERB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   ________ 1850'S CHERRY 7"4' TALL                           BONE CHINA "OLDE AVESBURY"</w:t>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ÉTAGÈRE WITH BEVELED MIRRO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VELED DOORS AND 2 ARCH           316   ________ 90 PIECE 7 PLACE SETTING F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PED BOTTOM DOORS AND SPOOL                     12 OF NORITAKE CHINA OCCUPI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UMNS AND GALLERIES                             JAPAN INCLUDING LAR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TERS, COVERED VEGE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7   ________ 1810-1830'S SOLID WALNUT                          DISHES, DINNER PLATE, LUNCHEON</w:t>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ÉTAGÈRE 7'2" TALL WITH CARVED                     PLATE, DESSERT PLATE, SOU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LOWERS AND CURLY CUES MARBLE                     BOWLS, FRUIT BOWLS, CUP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TTOM WITH CARVED SERPENTINE                     SAUC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NT DRAWER &amp; 6 SERPENT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NT CARVED SHELVES AND 8         317   ________ 116 PIECES NORITAKE CH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S                                           "BLUE BELL" INCLUDING TEA 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FFEE POT, CREAMER SUG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8   ________ VICTORIAN SAMPLE COLLECTION OF                    PLATTERS, PLATES AND DESSER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XINGTON FURNITURE CO.                           TRAY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OAK SIDE BY SID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K WITH BEVELED EDGE MIRROR      318   ________ 89 PIECES LIMOGE FRANCE CH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BEVELED GLASS DOOR                            7 PIECE 12 PLACE SETT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COVERED VEGE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9   ________ VICTORIAN SAMPLE COLLECTION OF                    DISHES, 3 PLATTERS, OPE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XINGTON FURNITURE CO. OAK                       VEGETABLE 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NCESS DRESSER WITH MAR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P &amp; TRI FOLD MIRRO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   ________ 64 PIECES FROM JAPANESE SOMA       334   ________ ANTIQUE CLAW FOOT POT ME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RE                                              AND BRONZE MANTEL CLOCK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RACKLE GLAZE CHINA INCLUDING                     GRIFF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KI SETS, TEA SET, CUP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UCERS                            335   ________ 1940 NARROW HALL TABL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0   ________ 21 PIECES CAPE COD PRESSED         336   ________ ANTIQUE GERMAN WALNUT C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INCLUDING PLATES AND                        LEADED AND BEVELED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ES                                           HANGING CLO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1   ________ LOT WITH VINTAGE CARNIVAL          337   ________ ANTIQUE OCTAGON OAK C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INCLUDING DECANTER AND                      SCHOOL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EMS, FOOTED BOWL AND JAC 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LPIT BOWL                        338   ________ PICKLED COLORED QUEEN AN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EBOARD WITH DRAWER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2   ________ 3 VINTAGE CARNIVAL GLASS BOWLS                    DOO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WITH RUFFLES 1 FOO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   ________ BEAUTIFUL BAMBOO STYLE ARCH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3   ________ COMPLETE SEAFOOD SET WITH 6                       TOP MIRRORED BACK AND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THER OF PEARL KNIVES SET,                       SHELVES WITH SLIDING DO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UIT SPOONS, CARVING SET                         LIGHTED CURIO MATCHES LOT 34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GH BIDDER CAN TAKE 1 OR 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4   ________ SOLID BRASS FIRE TOOL 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0   ________ BEAUTIFUL BAMBOO STYLE ARCH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5   ________ 4 ROYAL DOULTON "THE BEATLES"                     TOP MIRRORED BACK AND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GS                                              SHELVES WITH SLIDING DO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GHTED CURIO MATCHES LOT 339</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6   ________ PORCELAIN FLOWER BOWL WITH 2                      HIGH BIDDER CAN TAKE 1 OR 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LDREN ON LIP &amp; 2 FIGUR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KS                              341   ________ LIKE NEW STANLEY FURNITURE CO.</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 LACQUER CHINESE MOTI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   ________ ROYAL ADDERLEY FLORAL &amp;                           SIDEBOARD WITH CHECKERED BOAR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FORD COVERED BOWL                            DOO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8   ________ PAIR 13.5" ANTIQUE PORCELAIN       342   ________ 1900 3 DOOR LEADED INDIVIDU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INES OF MAN AND WOMAN                        PANEL BOOKC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RYING BASKET ON BOTTOM DAR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UE MARKING R C                   343   ________ 1890 WALNUT AND BURL WALNU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BLE TOP WASHSTAND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9   ________ APPROX. 9.5" CUT CRYSTAL                          SPLASH B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PO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4   ________ PAIR OF APPROX. 22" ANTIQU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   ________ APPROX. 11" X 10" CUT GLASS                       MEISSEN CANDELABRAS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FORD CRYSTAL PUNCH BOWL                      CUPIDS AND CENTER LAD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   ________ APPROX. 21" CUT CRYS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FORD CANDELABRA               345   ________ UNMARKED MEISSEN FIGURINE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LDREN PLAYING WITH CO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2   ________ ANTIQUE CHERRY WINDOW SEAT                        SHELLS MADE INTO L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LION HEAD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   ________ 1890 GONE WITH THE WIND CARV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CK CHAI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6   ________ 19" ANTIQUE FRENCH URN WITH        360   ________ 25 PIECES MISC. BROWN GLAZ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ONZE AND BRASS HANDLES AND                      POTTERY INCLUDING TEA 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CELAIN LIFT TOP WITH                           CUPS AND SAUCER, VASE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BLICAL FIGURINE AND ANGELS                      PLAT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   ________ 21" FRENCH BRONZE AND GILDED       361   ________ LARGE MONUMENTAL LLADRO "TH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RN WITH RAMS HEADS AND NUDE                      DOLPHINS ON WAVES" WITH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GURAL WITH WINGS HOLDING                        RETIR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GON WITH MEDALL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2   ________ 12" LLADRO PHARMACI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8   ________ 2 WATERFORD CRYSTAL 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3   ________ 13.5" LLADRO OBSTETRICI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9   ________ WATERFORD CRYSTAL DECANTER &amp; 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ERFORD CRYSTAL CLOCKS           364   ________ 7" LLADRO PRETTY PICKING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   ________ HAND BLOWN COBALT AND CRYSTAL      365   ________ 9" LLADRO GIRL WITH MILK PAI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SKET WITH POLISHED BOTTO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   ________ 8" LLADRO LUPITA GIRL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1   ________ 4 WOOD &amp; SON ENGLAND ASCOT                        FLOWERS AND APPL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ING PL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7   ________ 5.5" LLADRO ISABEL WITH 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   ________ WEDGWOOD JASPERWARE 8" BOWL                       F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PAIR OF CANDLESTI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8   ________ 9" X 8" LLADRO GIRL FRO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   ________ WEDGWOOD JASPERWARE TALL VASE                     MANCHURI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p;  POWDER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   ________ PAINTED BLUE SIDEBOARD WITH</w:t>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354   ________ WEDGWOOD JASPERWARE 8" X 5.5"                      CHERRY TO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 &amp; 5" CANDLESTI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0   ________ 1890 VICTORIAN TURTLE TO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   ________ THE OLD MILL SADLER MADE IN                       MARBLE TOP TEA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GLAND TEA POT &amp; ROY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FFORDSHIRE CLARICE CLIFF        371   ________ VINTAGE GONE WITH THE WI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A POT &amp; LARGE PLATTER                           HAND PAINTED LAMP</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6   ________ 4 PIECES ANTIQUE CRANBERRY         372   ________ VINTAGE TANTALUS WITH CARV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PITCHER AND 3 BOWLS                         CABINET</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7   ________ 7" ANTIQUE WEDGWOOD                373   ________ APPROX. 35" FRENCH PAINTED P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SPERWARE CINNAMON SHAKER                        METAL FIGURAL LAMP WITH WOM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CHILD SIGNED AND HA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8   ________ 5 ANTIQUE WEDGWOOD JASPERWARE                     MAKERS MAR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 CREAMER, SUGAR, PLAT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TRIANGLE DISH                  374   ________ HENRY TROEMNER PHILADELPHI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A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9   ________ 42 PIECES VINTAGE TIAR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ANA GLASS INCLUDING WATER      375   ________ THE TORSION BALANCE CO. NEW</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 SET, DECANTER SETS,                       YORK SCA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NDLESTICKS, BUTTER DIS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RGE PLATES AND SERVING           376   ________ PAIR 22" CUT CRYSTAL LIGH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ES                                            MANTEL LIGHTS WITH ETCH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GLOB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7   ________ AMERICAN CHIPPENDALE SMALL         393   ________ PAIR ANTIQUE SPOOL B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 WITH EAGLE                                 PRESSED BACK RABBIT EAR CHAI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CANE BOTTOM SEA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8   ________ 12 PIECE COBALT GAMING CHINA                      '</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4   ________ 1940 TIGER OAK EMPIRE 2 OVER 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9   ________ 1900 OAK BALL N CLAW                              SIDEBOAR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PPENDALE SIDEBOARD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ED BACK                      395   ________ BEDROOM SET ATHENS FURNI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 MODERN WOOD COLOR QUEE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0   ________ ENGLISH BURL WALNUT QUEEN ANNE                    SIZE BED WITH WOODEN POST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DE BY SIDE CURIO CABINET                        METAL DECORATIVE INSERT, TAL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DROP FRONT DESK                              CHEST, DRESSER WITH TRI FOL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RR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   ________ 1940 WALNUT OVAL  LAMP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CARVED COLUMNS                396   ________ SOLID QUEEN ANNE DARK CHER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LE AND 4 CHAIRS WITH 2</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   ________ PAIR ANTIQUE WATERCOLOR SIGNED                    LEAVES AND GLASS PROTECTED TO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ULIAN MONTROSE OF SAILBOATS &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 MATHEWS OF BOAT ON SHORE        397   ________ SOUTHERN FURNITURE CO. KNOTT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NE 2 PIECE HUT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3   ________ 1880 BALLOON BACK CHAIR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RVED LEAVES                      398   ________ APPROX. 37" ROUND NAUTIC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CHART FROM LARGE NAVE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4   ________ PAIR MID CENTURY STYLE TEAK                       SHI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OOD CHAIR WITH HOLES IN B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9   ________ APPROX. 37" ROUND NAUTIC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5   ________ 31" X 37" LARGE DECORATIVE                        GLASS CHART FROM LARGE NAVE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D PICTURE WITH ANGEL AND                     SHI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LD WALKING ACROSS LO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   ________ 3 PIECES OF CRYSTAL 2 BOWLS, 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6   ________ HAND MADE QUILT WITH RED AND                      DECAN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UE SQUAR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   ________ LOT WITH PERFUME BOTTLES, TR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7   ________ ANTIQUE QUILT WITH YELLOW AND                     AND BEL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RPLE SQUAR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2   ________ 3 PIECES WATERFOR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   ________ FLORAL QUILT                                      CANDLESTICKS AND BOW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   ________ QUILT WITH FLOWERS                 403   ________ 4 WATERFORD CRYSTAL STEM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CHAMPAIGN STE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A  ________ HAND MADE QUILT WHITE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LTI COLORED                      404   ________ 2 PIECES CRYSTAL - ROSE BOWL &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   ________ SOLID BRASS QUILT RA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   ________ 10" X 6" WATERFORD CRYS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   ________ PAIR  X PATTERN STOOLS                            BOWL</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2   ________ METAL GILDED CHEVAL MIRROR ON      406   ________ 8.5" X 4" ORREFORS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   ________ PAIR 11" WATERFORD CRYS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   ________ ANTIQUE LARGE BAKING POWDER        424   ________ 3 PIECES VAN BRIGGLE POTTE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DVERTISING CAN                                   BUD VAS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9   ________ LIKE NEW 10 PIECE PICKLED          425   ________ 8.5" PINK OPALESCENT ART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EEN ANNE DINING ROOM SUITE                      F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6 CHAIRS TABLE WITH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LEAVES LARGE BREAKFRON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SHELVES                      426   ________ 8.5" BIRD CRYSTAL FAN VA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   ________ BEAUTIFUL LARGE SERPENTINE         427   ________ BOX LOT WITH GRAPE PATT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NT LIGHTED GLASS SHELVES                       MILK GLASS TUMBL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W FOOT CURIO CABINET 6'10"</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 X 43"W                           428   ________ BOX LOT WITH GRAPE PATT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LK GLASS REFRESHMENT 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   ________ VAN BRIGGLE POTTERY HORN &am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SHTRAY                            429   ________ BOX LOT WITH MILK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UNCHEON S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2   ________ 4 PIECES VAN BRIGGLE POTTE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LARGE BOWL, CANDLE       430   ________ BOX LOT WITH BIRD CRYS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ICKS, FROG                                      BELL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3   ________ 12" VAN BRIGGLE POTTERY BOWL       431   ________ BOX LOT WITH ANTIQUE TOY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   ________ 2 PIECES VAN BRIGGLE POTTERY       432   ________ 2 PIECES MARIGOLD COLOR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 &amp; VASE                                    CARNIVAL GLASS BOWL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   ________ 3 PIECES VAN BRIGGLE POTTERY -     433   ________ 2 PIECES CARNIVAL GLASS BOW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4   ________ 2 MARIGOLD COLORED CARNIV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6   ________ 11.5" VAN BRIGGLE POTTERY                         GLASS V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   ________ BOX WITH MILK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7   ________ VAN BRIGGLE POTTERY FLOW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WL                               436   ________ BOX LOT WITH ANTIQUE POTTER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8   ________ 2 PIECES OF VAN BRIGGLE            437   ________ 8 VINTAGE COOKIE JARS HIG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TTERY - ASHTRAY, VASE                           BIDDER HAS CHOIC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   ________ 2 PIECES VAN BRIGGLE POTTERY       438   ________ REMAINING COOKIE JARS FROM L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CLUDING BOWL &amp; FROG                             437</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   ________ 2 PIECES VAN BRIGGLE POTTERY       439   ________ BOX LOT WITH VINTAGE POTTE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 PITCHER, V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   ________ BOX LOT WITH VINTAGE POTTE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1   ________ 2 PIECES VAN BRIGGLE POTTE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ASES                              441   ________ BOX LOT WITH VINTAGE POTTER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   ________ 2 - 14" VAN BRIGGLE POTTERY        442   ________ SERVING PLATTER WITH 4 SETS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NTERS                                          LIMOGE CUPS AND SAUC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3   ________ 3 PIECES OF VAN BRIGGLE            443   ________ TRAY LOT WITH 4 JAPANESE WAL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TTERY BUD VASES &amp; PITCHER                       POCKE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   ________ TRAY LOT WITH ORIENTAL             463   ________ TRAY LOT WITH WEDGEWOO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CELAIN FIGURINES                               COLLECTOR PLAT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5   ________ TRAY LOT WITH SATSUMA VASE AND     464   ________ TRAY LOT WITH WEDGEWOOD CHAR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PANESE PORCELAIN FIGURINES                      AND CLARICE CLIFF PLAT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6   ________ TRAY LOT WITH JAPANESE TEA SET     465   ________ TRAY LOT WITH ORIENTAL PL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TRAY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7   ________ TRAY LOT WITH TEA PO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   ________ BOX LOT WITH VINTAGE ELECTRIC</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   ________ TRAY LOT WITH KUTANI LUNCHEON                     CLO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7   ________ BOX LOT WITH VINTAGE BALLER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9   ________ BOX OF BUTTERFLY CUPS AND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UC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   ________ ANTIQUE PORCELAIN CLOCK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0   ________ TRAY LOT WITH ASSORTED                            PORCELAIN FAC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ENTAL TEA PO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9   ________ ANTIQUE SETH THOMAS BOX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1   ________ TRAY LOT WITH PORCELAIN VASES                     WITH MAHOGANY CA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2   ________ TRAY LOT WITH 3 ORIENTAL VASES     470   ________ BOX LOT WITH ALLIGATOR PUR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WOODEN DUCK DECOY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3   ________ TRAY LOT WITH ASSORTED TE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TS                               471   ________ LOT WITH ANTIQUE BOX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   ________ TRAY LOT WITH ASSORTED             472   ________ LOT WITH 5 WOODEN BOX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ENTAL TEA PO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   ________ 2 ANTIQUE COAL LANTER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   ________ TRAY LOT WITH JAPANESE MU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N                                474   ________ VINTAGE CLOCK WITH FIREPLAC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6   ________ TRAY LOT WITH ROYAL                475   ________ ANTIQUE WALNUT MANTEL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FFORDSHIRE CLARICE CLIF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NA PLATES, BOWL, CUPS,          476   ________ ANTIQUE ROUND SHIPS CLO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7   ________ 7 CLARICE CLIFF PLATES             477   ________ VINTAGE METAL STAGECOACH CLO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   ________ NEW IN BOX A LOT OF 4 SEASON       478   ________ FAUX MARBLE MANTEL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UGAR SIFT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9   ________ FAUX MARBLE CLAW FOOT MANTE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9   ________ 8 PIECE CLARICE CLIFF CHINA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ISH 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0   ________ ANTIQUE STEEPLE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0   ________ TRAY LOT WITH CELTIC HARVE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ARICE CLIFF POTTERY              481   ________ VICTORIAN WALNUT CASE MANTE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1   ________ TRAY LOT WITH ORIENT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CELAIN PLATES                   482   ________ SMALL VICTORIAN MANTEL CLOCK</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   ________ TRAY LOT WITH POOLE ENGLAND        483   ________ ANTIQUE STEEPLE MANTEL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TER AND PLATE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ORCELAIN FIGURIN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   ________ ANTIQUE MANTEL CLOCK WITH          504   ________ CANNON DIGITAL CAMERA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VERSE PAINTED PANELS                            ADDITIONAL LENS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5   ________ VICTORIAN WALNUT MANTEL CLOCK      505   ________ BRONZE CAP CARD HOLD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6   ________ VICTORIAN MANTEL CLOCK WITH        506   ________ ANTIQUE CHILD'S SNOW SKI'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RCURY PENDULU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7   ________ DULCIMER WITH MOTHER OF PEAR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7   ________ ANTIQUE OAK KITCHEN CLOCK WITH                    INL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AR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8   ________ VINTAGE TRUMP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8   ________ ANTIQUE STEEPLE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9   ________ VINTAGE UKULE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9   ________ ANTIQUE VICTORIAN EN WEL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NUFACTURE CLOCK                  510   ________ ANTIQUE MANDOLIN</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0   ________ ANTIQUE VICTORIAN MANTEL CLOCK     511   ________ BEAVER 5 CENT BUBBLE GUM</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ALARM                                        MACHINE WITH STAND</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1   ________ ANTIQUE STEEPLE CLOCK              512   ________ ANTIQUE BUBBLE GUM MACHIN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2   ________ VICTORIAN POT METAL FIGURAL        513   ________ VINTAGE CLARINET WITH C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ENCH STYLE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4   ________ VINTAGE BANJO WITH CA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   ________ LARGE CARRIAGE CLOCK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RCURY PENDULUM                   515   ________ COLLECTION OF 1961 MATCH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SNEY SERIES CARS AND VINTA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4   ________ ANSONIA CLOCK WITH INLAY                          CASE WITH ORIGINAL BOX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5   ________ VICTORIAN WALNUT CLOCK WITH        516   ________ 1960'S BARBIE AND GI JOE DOL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ARM                                             WITH CA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6   ________ ANTIQUE STEEPLE CLOCK              517   ________ ANTIQUE VIEW MASTER WITH CARD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7   ________ ANTIQUE JENNY LIND CLOCK WITH      518   ________ BOX LOT WITH MICKEY MOU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RCURY PENDULUM                                  LIGHT BULB AND ANTIQUE BAN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LO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8   ________ ANSONIA SMALL HANGING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9   ________ BOX LOT WITH SCALE AND IN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9   ________ HIGH POWER PELLET GUN WITH                        WEL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OP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   ________ BOX LOT WITH VINTAGE JEWEL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   ________ VINTAGE TROMBONE IN CASE                          AND CAMEO</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1   ________ SILVER FLUTE WITH CASE             521   ________ LARGE BOX LOT WITH BELL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FE MAGAZIN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   ________ VINTAGE GEM SANDERS PENNY SLO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CHINE CIGARETTE TRADE            522   ________ LARGE BOX WITH VINTAGE TUB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IMULATOR MACH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3   ________ BOX LOT WITH ANTIQU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3   ________ 1 CENT REDCO SILVER COMET                         CANDLESTICK PHO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IGARETTE VENDING MACH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4   ________ BOX LOT WITH GINGER JA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5   ________ BOX LOT WITH VINTAGE TOYS AND      546   ________ 2 PIECE NORTHWOOD CARNIV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NKS                                             GLASS ORANGE TREE PATTER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NCH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   ________ BOX LOT WITH ANTIQUE PRESS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PUNCH BOWL WITH LADLE        547   ________ 2 MARIGOLD COLORED CARNIV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BUTTER DISH AND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7   ________ BOX LOT WITH DELFT SHOE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RIMP DISHES                      548   ________ BOX LOT WITH CARNIVAL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TCHER AND CU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   ________ BOX LOT WITH ANTIQUE CL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OKIE JAR                         549   ________ PAIR METAL FOO DOG BOOKEND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9   ________ BOX LOT WITH  TEA POT AND          550   ________ MANTEL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AGON WARE CUPS AND SAUC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1   ________ GLASS COOKIE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0   ________ BOX LOT WITH PORCELAIN PARRO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ART GLASS VASE                 552   ________ ANTIQUE TOY PORSCH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   ________ BOX LOT WITH PINK FLAMINGO AND     553   ________ ANTIQUE TOY 2 DOOR CHEV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INED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   ________ ANTIQUE TOY POLICE C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2   ________ BOX LOT WITH ANTIQUE BOTT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SHIRLEY TEMPLE PITCHER         555   ________ ANTIQUE TOY CONTINENTAL SUP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CIAL C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   ________ BOX LOT WITH SUGAR BUCK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6   ________ ANTIQUE TOY MERCEDES WIND UP</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   ________ VINTAGE GENERAL MacARTHUR DOL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7   ________ ANTIQUE TOY RACE C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5   ________ BOX LOT WITH BISQUE ANGEL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8   ________ ANTIQUE REMOTE CONTROL C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6   ________ BOX LOT WITH ANTIQUE CLOCKS                       WITH ORIGINAL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7   ________ BOX LOT WITH BISQUE BIRDS          559   ________ ANTIQUE HUBLEY TOY TAXI CAB</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GINAL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   ________ COBALT CRUET S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   ________ VINTAGE BENZ BATTERY OPERA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9   ________ BOX LOT WITH COPPER WARE                          TOY CAR WITH ORIGINAL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   ________ BOX LOT WITH BRASS AND COPPER      561   ________ BOX LOT WITH VINTAGE TRA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RE                                              ACCESSORI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1   ________ BOX WITH ANTIQUE CLOCKS            562   ________ BOX LOT WITH BISQUE FIGURIN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2   ________ NORTHWOOD CARNIVAL GLASS           563   ________ BOX LOT WITH VINTAGE POC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ERRY PATTERN BOWL                               BOOKS AND HAT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3   ________ NORTHWOOD CARNIVAL GLASS FRUIT     564   ________ ANTIQUE CHECK WRI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TTERN BOW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5   ________ SPODE ENGLAND CHRISTMAS TRE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   ________ 2 ART GLASS SHADES                                PATTERN DISH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   ________ 2 SATIN GLASS ART GLASS SHADES     566   ________ BOX WITH ANTIQUE BOOK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   ________ BOX WITH GREEK GODDESSES           589   ________ LOT WITH ANTIQUE RADIO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IQUE CLOC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8   ________ BOX WITH FIRE KING DIS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0   ________ ANTIQUE BOX WITH TRA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   ________ BOX LOT WITH TALL VASE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CORATIONS                        591   ________ 2 ANTIQUE GLASS LAMPS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IS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0   ________ BOX LOT WITH PINK DEPRESS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AND COOKIE JAR               592   ________ FRAMED AND MATTED PIC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ALL BIR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1   ________ VINTAGE ACCORDIO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3   ________ 3 INLAID WALL PLAQUES</w:t>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572   ________ 1951 RISQUÉ ADVERTISING</w:t>
      </w:r>
    </w:p>
    <w:p>
      <w:pPr>
        <w:pStyle w:val="PlainText"/>
        <w:rPr/>
      </w:pPr>
      <w:r>
        <w:rPr>
          <w:rFonts w:eastAsia="Courier New" w:cs="Courier New" w:ascii="Courier New" w:hAnsi="Courier New"/>
          <w:sz w:val="20"/>
          <w:szCs w:val="20"/>
        </w:rPr>
        <w:t xml:space="preserve">                </w:t>
      </w:r>
      <w:r>
        <w:rPr>
          <w:rFonts w:cs="Courier New" w:ascii="Courier New" w:hAnsi="Courier New"/>
          <w:sz w:val="20"/>
          <w:szCs w:val="20"/>
        </w:rPr>
        <w:t>CALENDAR                           594   ________ 2 ANTIQUE WALNUT SHADOW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3   ________ VINTAGE MILITARY HELM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   ________ VICTORIAN CRUET WITH ETCH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4   ________ VINTAGE MILITARY HELMET                           BOTTL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5   ________ VINTAGE MILITARY HELMET            596   ________ 5 PIECES OF VINTAGE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E SERVING PIEC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6   ________ VINTAGE MILITARY HELM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7   ________ 2 1971 HUMMEL PLATES 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7   ________ VINTAGE MILITARY HELMET                           ORIGINAL BOX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8   ________ VINTAGE MILITARY HELMET            598   ________ 13 HUMMEL PLATES ASSOR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YEA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9   ________ TRAY LOT WITH SILVER OVERL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H AND ART GLASS BOWL            599   ________ LARGE JAR OF ANTIQUE MARBL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   ________ LOT WITH 6 PIECES VINTAGE FIRE     600   ________ LARGE BEVELED EDGE MIRROR 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ING AND PYREX                                    ORNATE FRAM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1   ________ 2 SWAN GLASS BOWLS                 601   ________ LOT WITH ASSORTED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WORK</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2   ________ BOX LOT WITH NAPKINS AND OI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INTING                           602   ________ LARGE WATERCOLOR WORK OF AR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PICKLED FRAME SIGN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3   ________ BOX LOT WITH SHRIMP COCKTAI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SHES                             603   ________ LARGE WORK OF ART WATERCOL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GOLD FRAM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4   ________ 2 ANTIQUE LAMP BASES                              SIGNED OF FLOWE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5   ________ BOX LOT WITH CUP AND SAUCER        604   ________ LARGE WORK OF ART WATERCOL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LECTION                                        SIGNED IN PICKLED FRAM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6   ________ 2 PIECES OF PINK DEPRESSION        605   ________ LARGE FRAMED AND MATTED SIGN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LASS                                             JEAN SWAN GORDON PRINT IN GOL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7   ________ BOX LOT WITH COLORED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   ________ 25 PIECES BAVARIAN CHIN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8   ________ CHERUB WALL SHELF                                 INCLUDING PLATTER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EGETABLE DISH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7   ________ SET OF ANTIQUE CHINA               628   ________ MODERN INSERT GLASS COFFE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8   ________ BOX OF ANTIQUE BOO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9   ________ PAIR OF KNOTTY PINE BOOKCAS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9   ________ BOX OF ANTIQUE BOO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   ________ ANTIQUE CHURCH PUG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0   ________ ANTIQUE BRASS FIRE FEND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1   ________ PRIMITIVE HANGING MEDICIN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1   ________ FIREPLACE SET INCLUDING FIRE                      CABINET, RUSH BOTTOM CH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GS, FIRE SCREEN AND TOOLS                       PAINTED GREY MIRROR</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2   ________ LADDER BACK CHAIR AND YOKE         632   ________ ANTIQUE PRESSED BACK CHAI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 MIRRO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3   ________ 1940'S CANE SEAT CHIL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3   ________ ANTIQUE OAK MISSION STYLE                         ROCK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QUARE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4   ________ MODERN OAK TV CABINE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4   ________ 1930'S TEA CART WITH REMOVABLE                    STORA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5   ________ PAIR AMERICAN CHIPPENDALE W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5   ________ ARCHITECT WOODEN COLUMN                           CHAI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6   ________ ANTIQUE SCALE                      636   ________ 4 ANTIQUE BOWED BACK MAHOGAN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NING ROOM CHAIRS WITH STR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7   ________ LANE CEDAR CHEST WITH KEY                         INLA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8   ________ VINTAGE RATTAN AND METAL           637   ________ WILL AUCTION AFTER LUN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OLDING TABLE WITH 1930 CHAIR                     APPROX. 12:15 FRAMED NATIV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ERICAN PIC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9   ________ ANTIQUE WINDSOR BACK CHAIR                        STUM. MA. NU. "A FLAT-HEA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   ________ 1900 CURLY MAPLE NAPKIN 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8   ________ FRAMED NATIVE AMERICAN PIC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1   ________ ETHAN ALLEN 3 SHELF ROUND                         ME-TE.-A "APOTTAWAOMIE CHIE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BL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9   ________ FRAMED NATIVE AMERIC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2   ________ STENCIL BACK BOWED ROCKER                         "INDIAN" PIC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R-I-TAR-ICH "A PAWNE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3   ________ LIKE NEW FLAT SCREEN TV                           CHIE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BIN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0   ________ FRAMED NATIVE AMERIC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   ________ 1940'S FAN BACK HEPPLEWHITE                       (INDIAN) PIC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YLE CHAIR                                       AK-TA-WA-BE-DA "ACHIPPEWA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E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5   ________ 1890 VICTORIAN WALNUT AND BUR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LNUT GENTLEMAN'S CHAIR           641   ________ FRAMED NATIVE AMERIC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DIAN) PICTURE KA-NA-PI-MA</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6   ________ LINCOLN STYLE ROCKER WITH                         "ANOTTOWA CHIE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GHANS AND STUFFED BE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2   ________ FRAMED NATIVE AMERICA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7   ________ 2 MID CENTURY CLUB CHAIRS                         (INDIAN) PIC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CHE-MON-NE "ANIOWAY CHIEF"</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3   ________ NATIVE AMERICAN (INDIAN)           660   ________ STERLING SILVER POWDER JA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TUR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KA-TAI-MOE-SHE-KIA-KIAH         661   ________ 4 STERLING SILVER SALT 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ACK HAWK AND SAUKIE BRAVE"                     PEPPER SHAKER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4   ________ NATIVE AMERICAN (INDIAN)           662   ________ CARVING SET &amp; CAKE SER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TURE KEOKUK "CHIEF OF THE                      STERLING SILVER "OLD MAS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CS AND FOX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3   ________ LOT OF STERLING SILVER SPOO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5   ________ "THE HUNTING THE BUFFALOS"                        AND LADL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AMED AND MAT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   ________ 48 PIECES INTERNATIONA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6   ________ FRAMED AND MATTED PETER MAX                       STERLING SILVER FLATWARE 1561</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96 IN BLACK LACQUER FRAME                     GRAMS APPR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D SIGNED AND NUMBER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IGRAPH "ANGEL WITH HEART"       665   ________ 37 PIECES WESTMOREL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ERLING FLATWARE 796 GRAM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7   ________ LARGE SILVER AND TURQUOISE                        APPR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QUASH BLOSSOM WITH MAKER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K                               666   ________ TRAY WITH FOREIGN MONEY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ERICAN MONE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8   ________ HAND MADE TURQUOISE AND MOTH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 PEARL SIGNED "FOX" CUFF         667   ________ TRAY LOT WITH SILV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CELET                                          CERTIFICATES, MONEY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MMEMORATIVE COIN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9   ________ SILVER BRACELET WITH SCARAB</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ATLE                             668   ________ LARGE BOX WITH AMERICAN PRO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S AND MINT S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0   ________ INDIAN SILVER BRACELE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URQUOISE AND CORAL                669   ________ LARGE BOX OF UNITED STAT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NT AND PROOF S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1   ________ INDIAN BRACELET WITH TURQUOI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   ________ TREASURE BOX WITH POCKE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2   ________ INDIAN BRACELET WITH TURQUOISE                    WATCHES, BELT BUCKLES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ISC. NICK NACK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3   ________ INDIAN BRACELET WITH TURQUOI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CORAL SIGNED                   671   ________ LOCK BOX FULL OF VINTA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INS, ZIPPO LIGHTERS, WATCH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4   ________ 2 INDIAN SILVER AND TURQUOISE                     AND OTHER TREASURE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CORAL COWBOY BOOT TOE TIP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2   ________ LARGE BOX FULL OF VINTA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5   ________ 3 ORNATE SILVER BRACELETS                         ESTATE JEWELRY AND WATCHE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6   ________ STERLING CUFF BRACELET             673   ________ LARGE JEWELRY CHEST WIT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STATE JEWELRY INCLUDING</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7   ________ 5 SILVER INDIAN TURQUOISE                         STERLING AND GOLD JEWEL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CELET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4   ________ JEWELRY CHEST WITH VINTAG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8   ________ STERLING SILVER WATER PITCHER                     ESTATE JEWELRY</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 GRAMS APPR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5   ________ STERLING SILVER JAPANESE</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9   ________ 2 STERLING SILVER S. KIRK                         CIGARETTE BOX</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LATES 254 GRAMS APPR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6   ________ PAIR STERLING SILVER SALT 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PPER SHAKERS &amp; SMALL</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ERLING TRAY</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7   ________ SPORRAN CLASP</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8   ________ 830 SILVER VINTAGE KILT PIN</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9   ________ ANTIQUE ELGIN POCKET WATCH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DIES WRIST WATCH WITH GLAS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OME CA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0   ________ VINTAGE HELBROS WRIST WATCH 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TIQUE CASE</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   ________ VINTAGE ZODIAC SEA WOLF WRIST</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TCH IN ORIGINAL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2   ________ VULCAIN VINTAGE WRIST WATCH 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GINAL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3   ________ ACCUTRON VINTAGE WRIST WATCH</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ORIGINAL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4   ________ VINTAGE BULOVA WRIST WATCH IN</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GINAL BOX</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5   ________ LADIES 14 KT YELLOW GOLD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ARNET RING</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6   ________ LADIES 14 KT YELLOW GOLD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ACK PEARL RING</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7   ________ LADIES 14 KT YELLOW GOLD AN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LUE TOPAZ RING</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8   ________ 14 KT YELLOW GOLD TENNI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CELET WITH 2 CT. + OF</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QUALITY DIAMONDS</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9   ________ VINTAGE STRAND HAND KNOTTED</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ARLS WITH 14 KT GOLD CLASP</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   ________ 8 STRANDS OF FRESH WATER</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EARLS WITH 14 KT GOLD BEADS</w:t>
      </w:r>
    </w:p>
    <w:p>
      <w:pPr>
        <w:pStyle w:val="PlainTex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CLASP</w:t>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0"/>
          <w:szCs w:val="20"/>
        </w:rPr>
      </w:pPr>
      <w:r>
        <w:rPr>
          <w:rFonts w:cs="Courier New" w:ascii="Courier New" w:hAnsi="Courier New"/>
          <w:sz w:val="20"/>
          <w:szCs w:val="20"/>
        </w:rPr>
      </w:r>
    </w:p>
    <w:p>
      <w:pPr>
        <w:pStyle w:val="PlainText"/>
        <w:rPr>
          <w:rFonts w:ascii="Courier New" w:hAnsi="Courier New" w:cs="Courier New"/>
          <w:sz w:val="22"/>
          <w:szCs w:val="22"/>
        </w:rPr>
      </w:pPr>
      <w:r>
        <w:rPr>
          <w:sz w:val="22"/>
          <w:szCs w:val="22"/>
        </w:rPr>
        <w:t xml:space="preserve">THE FOLLOWING CATALOGUE IS OFFERED ONLY AS A HELPFUL GUIDE. ANY ADDITIONAL TERMS OR CONDITIONS OF SALE, ADDED BY AUCTIONEER, SHALL BE ANNOUNCED AT THE BEGINNING OF AUCTION.  THE AUCTIONEER RESERVES THE RIGHT TO ADD OR CHANGE ONE OR MORE OF THE TERMS AND CONDITIONS OF AUCTION. WE ACCEPT CASH, CERTIFIED CHECKS, APPROVED CHECKS WE RESERVE THE RIGHT TO REFUSE PERSONAL CHECKS. ALL MAJOR CREDIT CARDS OF $250.00 OR MORE WITH VALID IDENTIFICATION. </w:t>
      </w:r>
      <w:r>
        <w:rPr>
          <w:b/>
          <w:sz w:val="22"/>
          <w:szCs w:val="22"/>
          <w:u w:val="single"/>
        </w:rPr>
        <w:t>ALL MERCHANDISE IS SOLD AS IS, WHERE IS</w:t>
      </w:r>
      <w:r>
        <w:rPr>
          <w:sz w:val="22"/>
          <w:szCs w:val="22"/>
          <w:u w:val="single"/>
        </w:rPr>
        <w:t>.</w:t>
      </w:r>
      <w:r>
        <w:rPr>
          <w:sz w:val="22"/>
          <w:szCs w:val="22"/>
        </w:rPr>
        <w:t xml:space="preserve">AS EACH BIDDING IS CLOSED, MERCHANDISE BECOMES THE RESPONSIBILITY OF BUYER .THERE IS </w:t>
      </w:r>
      <w:r>
        <w:rPr>
          <w:b/>
          <w:color w:val="FF0000"/>
          <w:sz w:val="22"/>
          <w:szCs w:val="22"/>
        </w:rPr>
        <w:t>A 15% BUYER’S PREMIUM.  7% ADDITIONAL CHARGE FOR CREDIT CARD / DEBIT CARD</w:t>
      </w:r>
      <w:r>
        <w:rPr>
          <w:sz w:val="22"/>
          <w:szCs w:val="22"/>
        </w:rPr>
        <w:t xml:space="preserve">.   ALSO, A 6 % SALES TAX ADDED. PLEASE CHECK NEWSPAPERS AND WEBSITE FOR FUTURE AUCTIONS </w:t>
      </w:r>
    </w:p>
    <w:p>
      <w:pPr>
        <w:pStyle w:val="PlainText"/>
        <w:rPr/>
      </w:pPr>
      <w:r>
        <w:rPr>
          <w:sz w:val="22"/>
          <w:szCs w:val="22"/>
        </w:rPr>
        <w:t xml:space="preserve">IF YOU WOULD LIKE TO BE NOTIFIED OF FUTURE AUCTIONS PLEASE JOIN OUR EMAIL LIST BY EMAILING YOUR EMAIL ADDRESS TO </w:t>
      </w:r>
      <w:hyperlink r:id="rId2">
        <w:r>
          <w:rPr>
            <w:rStyle w:val="InternetLink"/>
            <w:sz w:val="22"/>
            <w:szCs w:val="22"/>
          </w:rPr>
          <w:t>RANDY@RANDYSAUCTIONGALLERY.COM</w:t>
        </w:r>
      </w:hyperlink>
      <w:r>
        <w:rPr>
          <w:sz w:val="22"/>
          <w:szCs w:val="22"/>
        </w:rPr>
        <w:t xml:space="preserve"> AND STATE “ADD” IN SUBJECT FIELD OR GIVE JULIE YOUR EMAIL ADDRESS WHEN YOU REGISTER.     </w:t>
      </w:r>
      <w:r>
        <w:rPr>
          <w:rFonts w:cs="Courier New" w:ascii="Courier New" w:hAnsi="Courier New"/>
          <w:sz w:val="22"/>
          <w:szCs w:val="22"/>
        </w:rPr>
        <w:t>PUBLIC WELCOME  TELL A FRIEND</w:t>
      </w:r>
    </w:p>
    <w:p>
      <w:pPr>
        <w:pStyle w:val="PlainText"/>
        <w:jc w:val="center"/>
        <w:rPr>
          <w:rFonts w:ascii="Courier New" w:hAnsi="Courier New" w:cs="Courier New"/>
          <w:b/>
          <w:b/>
          <w:sz w:val="22"/>
          <w:szCs w:val="22"/>
        </w:rPr>
      </w:pPr>
      <w:r>
        <w:rPr>
          <w:rFonts w:cs="Courier New" w:ascii="Courier New" w:hAnsi="Courier New"/>
          <w:b/>
          <w:sz w:val="22"/>
          <w:szCs w:val="22"/>
        </w:rPr>
        <w:t>CHECK WEBSITE FOR UPCOMING AUCTIONS   www.randysauctiongallery.com</w:t>
      </w:r>
    </w:p>
    <w:p>
      <w:pPr>
        <w:pStyle w:val="PlainText"/>
        <w:rPr>
          <w:rFonts w:ascii="Arial Black" w:hAnsi="Arial Black" w:cs="Courier New"/>
          <w:sz w:val="22"/>
          <w:szCs w:val="22"/>
        </w:rPr>
      </w:pPr>
      <w:r>
        <w:rPr>
          <w:rFonts w:cs="Courier New" w:ascii="Arial Black" w:hAnsi="Arial Black"/>
          <w:sz w:val="22"/>
          <w:szCs w:val="22"/>
        </w:rPr>
        <w:t>PLEASE CONTINUE TO CHECK OUR WEBSITE FOR UPCOMING AUCTIONS AND ESTATE SALES.</w:t>
      </w:r>
    </w:p>
    <w:p>
      <w:pPr>
        <w:pStyle w:val="PlainText"/>
        <w:rPr>
          <w:rFonts w:ascii="Arial Black" w:hAnsi="Arial Black" w:cs="Courier New"/>
          <w:sz w:val="22"/>
          <w:szCs w:val="22"/>
        </w:rPr>
      </w:pPr>
      <w:r>
        <w:rPr>
          <w:rFonts w:cs="Courier New" w:ascii="Arial Black" w:hAnsi="Arial Black"/>
          <w:sz w:val="22"/>
          <w:szCs w:val="22"/>
        </w:rPr>
        <w:t xml:space="preserve">WE APPRECIATE REFERRALS TO HELP PEOPLE LIQUIDATE PARTIAL OR ENTIRE ESTATES WE CAN AUCTION OR PURCHASE. </w:t>
      </w:r>
    </w:p>
    <w:p>
      <w:pPr>
        <w:pStyle w:val="PlainText"/>
        <w:rPr>
          <w:rFonts w:ascii="Arial Black" w:hAnsi="Arial Black" w:cs="Courier New"/>
          <w:sz w:val="22"/>
          <w:szCs w:val="22"/>
        </w:rPr>
      </w:pPr>
      <w:r>
        <w:rPr>
          <w:rFonts w:cs="Courier New" w:ascii="Arial Black" w:hAnsi="Arial Black"/>
          <w:sz w:val="22"/>
          <w:szCs w:val="22"/>
        </w:rPr>
        <w:t>PLEASE CHECK OUR WEBSITE FOR DETAILED INFORMATION AND PICTURES AND CATALOGS TO PRINT   www.randysauctiongallery.com .</w:t>
      </w:r>
    </w:p>
    <w:p>
      <w:pPr>
        <w:pStyle w:val="PlainText"/>
        <w:rPr>
          <w:rFonts w:ascii="Arial Black" w:hAnsi="Arial Black" w:cs="Courier New"/>
          <w:sz w:val="22"/>
          <w:szCs w:val="22"/>
        </w:rPr>
      </w:pPr>
      <w:r>
        <w:rPr>
          <w:rFonts w:cs="Courier New" w:ascii="Arial Black" w:hAnsi="Arial Black"/>
          <w:sz w:val="22"/>
          <w:szCs w:val="22"/>
        </w:rPr>
        <w:t>WE ARE ON FACEBOOK UNDER RANDY'S AUCTION GALLERY &amp; RANDY FIEL</w:t>
      </w:r>
    </w:p>
    <w:p>
      <w:pPr>
        <w:pStyle w:val="PlainText"/>
        <w:rPr>
          <w:rFonts w:ascii="Arial Black" w:hAnsi="Arial Black" w:cs="Courier New"/>
          <w:sz w:val="22"/>
          <w:szCs w:val="22"/>
        </w:rPr>
      </w:pPr>
      <w:r>
        <w:rPr>
          <w:rFonts w:cs="Courier New" w:ascii="Arial Black" w:hAnsi="Arial Black"/>
          <w:sz w:val="22"/>
          <w:szCs w:val="22"/>
        </w:rPr>
        <w:t>AUCTION ZIP   ESTATESALES.NET   ESTATESALES.ORG   AND ADDITIONAL AUCTION LINKS</w:t>
      </w:r>
    </w:p>
    <w:p>
      <w:pPr>
        <w:pStyle w:val="PlainText"/>
        <w:rPr>
          <w:rFonts w:ascii="Courier New" w:hAnsi="Courier New" w:cs="Courier New"/>
          <w:sz w:val="20"/>
          <w:szCs w:val="20"/>
        </w:rPr>
      </w:pPr>
      <w:r>
        <w:rPr>
          <w:rFonts w:cs="Courier New" w:ascii="Courier New" w:hAnsi="Courier New"/>
          <w:sz w:val="20"/>
          <w:szCs w:val="20"/>
        </w:rPr>
      </w:r>
    </w:p>
    <w:sectPr>
      <w:headerReference w:type="default" r:id="rId3"/>
      <w:footerReference w:type="default" r:id="rId4"/>
      <w:type w:val="nextPage"/>
      <w:pgSz w:w="12240" w:h="15840"/>
      <w:pgMar w:left="288" w:right="288"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AAR 963     15% BUYERS PREMIUM       WWW.RANDYSAUCTIONGALLERY.COM     FIRM# 340                    </w:t>
    </w:r>
    <w:r>
      <w:rPr>
        <w:color w:val="7F7F7F"/>
        <w:spacing w:val="60"/>
      </w:rPr>
      <w:t>Page</w:t>
    </w:r>
    <w:r>
      <w:rPr/>
      <w:t xml:space="preserve"> |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ANDY'S AUCTION GALLERY 1300 MONTICELLO AVE., NORFOLK VA 23510  757-286-1976</w:t>
    </w:r>
  </w:p>
  <w:p>
    <w:pPr>
      <w:pStyle w:val="Header"/>
      <w:jc w:val="center"/>
      <w:rPr/>
    </w:pPr>
    <w:r>
      <w:rPr/>
      <w:t>WED APRIL 17, 10:30 AM CATALOG - PLEASE PRINT IT WILL NOT BE PROVIDED</w:t>
    </w:r>
  </w:p>
  <w:p>
    <w:pPr>
      <w:pStyle w:val="Header"/>
      <w:jc w:val="center"/>
      <w:rPr/>
    </w:pPr>
    <w:r>
      <w:rPr/>
      <w:t>THIS AUCTION STARTS WITH LOT 241 - LOT 690 AFTER LUNCH APPROX. 12:15 WE WILL AUCTION LOTS# 637 - #690</w:t>
    </w:r>
  </w:p>
  <w:p>
    <w:pPr>
      <w:pStyle w:val="Header"/>
      <w:jc w:val="center"/>
      <w:rPr/>
    </w:pPr>
    <w:r>
      <w:rPr/>
      <w:t>THIS IS A LIVE AUCTION - WE WILL ACCEPT PHONE BIDS AND LEFT BIDS (PLEASE MAKE ARRANGEMENTS BY TUES. 4/16)</w:t>
    </w:r>
  </w:p>
  <w:p>
    <w:pPr>
      <w:pStyle w:val="Header"/>
      <w:jc w:val="center"/>
      <w:rPr/>
    </w:pPr>
    <w:r>
      <w:rPr/>
      <w:t>PREVIEW MON &amp; TUES APRIL 15-16 10 AM - 3 PM (PLEASE CALL OR TEXT RANDY TO RESERVE SEAT IF YOU WANT 757-286-1976)</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RANDYSAUCTIONGALLE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1:30:00Z</dcterms:created>
  <dc:creator>Julie</dc:creator>
  <dc:description/>
  <dc:language>en-US</dc:language>
  <cp:lastModifiedBy>Julie</cp:lastModifiedBy>
  <dcterms:modified xsi:type="dcterms:W3CDTF">2024-04-03T21:30:00Z</dcterms:modified>
  <cp:revision>2</cp:revision>
  <dc:subject/>
  <dc:title/>
</cp:coreProperties>
</file>